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ody wędkarskie o puchar Dziekana Wydziału Leśnego SGGW w Warszawi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lew-Rogów, październik 2025”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ogólne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Zawody wędkarskie przeznaczone są dla pracowników LZD w Rogowie, RZD w Żelaznej, studentów i pracowników Wydziału Leśnego i Instytutu Nauk Leśnych SGGW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Zawody wędkarskie należy traktować jako formę wspólnej rozrywki, zacieśniania znajomości i przyjaźni pomiędzy pracownikami wymienionych wyżej instytucji oraz studentami leśnictwa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Zawody zorganizowane są przez Wydział Leśny i Instytut Nauk Leśnych SGGW przy współpracy Leśnego Zakładu Doświadczalnego w Rogowie, Koła PZW Rogów oraz Zarządu Okręgowego PZW w Skierniewicach. Ze strony SGGW, przedstawicielem organizatora jest prof. Jerzy Borowski, pracownik INL oraz Wydziału Leśnego SGGW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awody odbywają się pod patronatem Pani prof. dr hab. M. Aleksandrowicz-Trzcińskiej, Dziekana Wydziału Leśnego SGGW w Warszawi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6"/>
          <w:szCs w:val="26"/>
          <w:u w:val="single"/>
        </w:rPr>
      </w:pPr>
      <w:r>
        <w:rPr>
          <w:rFonts w:cs="Calibri" w:cstheme="minorHAnsi"/>
          <w:b/>
          <w:sz w:val="26"/>
          <w:szCs w:val="26"/>
          <w:u w:val="single"/>
        </w:rPr>
        <w:t>Termin, miejsce i czas zawodów</w:t>
      </w:r>
    </w:p>
    <w:p>
      <w:pPr>
        <w:pStyle w:val="Heading1"/>
        <w:shd w:val="clear" w:color="auto" w:fill="FFFFFF"/>
        <w:spacing w:beforeAutospacing="0" w:before="0" w:afterAutospacing="0" w:after="0"/>
        <w:ind w:left="709" w:hanging="709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5.</w:t>
        <w:tab/>
        <w:t xml:space="preserve">Zawody odbędą się 04 października (sobota) 2025 roku na położonym w lesie zalewie, na rzece Mroga, w pobliżu miejscowości Rogów-Wieś. Dojazd z Rogowa (trasa 72): jadąc w kierunku Brzezin, tuż za wsią Rogów-Wieś (na tablicy jest tylko „Rogów”), trzeba skręcić w lewo (drogowskaz „Wągry 3”) wzdłuż ściany lasu. Po 280 metrach (koniec ściany lasu) skręcamy w prawo, w leśną drogę (lekko w dół) do zalewu i miejsca zbiórki. Namiary lokalizacyjne punktu zbiórki: 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1F1F1F"/>
          <w:sz w:val="26"/>
          <w:szCs w:val="26"/>
        </w:rPr>
        <w:t>51°48'15.3"N 19°50'37.1"E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.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6.</w:t>
        <w:tab/>
        <w:t>Zbiórka o godz. 7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 xml:space="preserve"> na podwórku starej gajówki, tuż przy zalewie.</w:t>
      </w:r>
    </w:p>
    <w:p>
      <w:pPr>
        <w:pStyle w:val="Heading1"/>
        <w:shd w:val="clear" w:color="auto" w:fill="FFFFFF"/>
        <w:spacing w:beforeAutospacing="0" w:before="0" w:afterAutospacing="0" w:after="0"/>
        <w:ind w:left="709" w:hanging="709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7.</w:t>
        <w:tab/>
        <w:t>Termin rozpoczęcia łowienia 8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, a termin zakończenia 14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 w:val="false"/>
          <w:sz w:val="26"/>
          <w:szCs w:val="26"/>
        </w:rPr>
        <w:t>. Zawody odbędą się bez względu na pogodę. W przypadku silnych i ciągłych opadów możliwe jest skrócenie czasu trwania zawodów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mogi regulaminow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8.</w:t>
        <w:tab/>
        <w:t>Do zawodów nie jest wymagana karta wędkarska, ani żadne inne zezwolenia np. PZW.</w:t>
      </w:r>
    </w:p>
    <w:p>
      <w:pPr>
        <w:pStyle w:val="Normal"/>
        <w:spacing w:lineRule="auto" w:line="240" w:before="0" w:after="0"/>
        <w:ind w:left="709" w:hanging="709"/>
        <w:rPr>
          <w:sz w:val="26"/>
          <w:szCs w:val="26"/>
        </w:rPr>
      </w:pPr>
      <w:r>
        <w:rPr>
          <w:sz w:val="26"/>
          <w:szCs w:val="26"/>
        </w:rPr>
        <w:t>9.</w:t>
        <w:tab/>
        <w:t>Dopuszczalne metody połowu: maksymalnie 2 wędki zwykłe, spławikowe (w tym żywcówki) oraz gruntowe (w tym feedery). Niedopuszczalne są inne metody połowów jak np. spinning, sztuczna mucha, używanie sieci, podrywek itp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0.</w:t>
        <w:tab/>
        <w:t>Łowienie odbywa się z brzegu, bez możliwości wchodzenia do wody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1.</w:t>
        <w:tab/>
        <w:t>Dopuszcza się stosowanie zanęt, zarówno ciężkich jak i lekkich przez cały czas trwania zawodów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rPr>
          <w:sz w:val="26"/>
          <w:szCs w:val="26"/>
        </w:rPr>
      </w:pPr>
      <w:r>
        <w:rPr>
          <w:sz w:val="26"/>
          <w:szCs w:val="26"/>
        </w:rPr>
        <w:t>12.</w:t>
        <w:tab/>
        <w:t>Wymagany sprzęt wędkarski: oprócz zestawów do połowu, niezbędna jest siatka do przetrzymywania żywych ryb w wodzie. Wskazane jest używanie maty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3.</w:t>
        <w:tab/>
        <w:t>Zawody oparte są o metodę „złap, zmierz i wypuść”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agrody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firstLine="66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groda główna, Puchar Dziekana WL SGGW w Warszawie, otrzymuje zawodnik, który uzyska </w:t>
      </w:r>
      <w:r>
        <w:rPr>
          <w:b/>
          <w:sz w:val="26"/>
          <w:szCs w:val="26"/>
        </w:rPr>
        <w:t>największą masę</w:t>
      </w:r>
      <w:r>
        <w:rPr>
          <w:sz w:val="26"/>
          <w:szCs w:val="26"/>
        </w:rPr>
        <w:t xml:space="preserve"> złowionych ryb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firstLine="66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grody rzeczowe (sprzęt wędkarski): za zajęcie miejsc 1-3, dla zawodników którzy złowili, </w:t>
      </w:r>
      <w:r>
        <w:rPr>
          <w:b/>
          <w:sz w:val="26"/>
          <w:szCs w:val="26"/>
        </w:rPr>
        <w:t>najwięcej (w przeliczeniu na masę) ryb</w:t>
      </w:r>
      <w:r>
        <w:rPr>
          <w:sz w:val="26"/>
          <w:szCs w:val="26"/>
        </w:rPr>
        <w:t>; dodatkowa, jedna nagroda za złapanie najcięższej ryby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firstLine="66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wszyscy zawodnicy otrzymają pamiątkowy drobiazg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pisy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 xml:space="preserve">Liczba zawodników jest ograniczona i nie może przekroczyć </w:t>
      </w:r>
      <w:r>
        <w:rPr>
          <w:b/>
          <w:sz w:val="26"/>
          <w:szCs w:val="26"/>
        </w:rPr>
        <w:t>20-stu</w:t>
      </w:r>
      <w:r>
        <w:rPr>
          <w:sz w:val="26"/>
          <w:szCs w:val="26"/>
        </w:rPr>
        <w:t>. O udziale w zawodach decyduje kolejność zgłoszeń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Zgłoszenia należy przesyłać na adres: </w:t>
      </w:r>
      <w:hyperlink r:id="rId2">
        <w:r>
          <w:rPr>
            <w:rStyle w:val="InternetLink"/>
            <w:sz w:val="26"/>
            <w:szCs w:val="26"/>
            <w:u w:val="none"/>
          </w:rPr>
          <w:t>jerzy_borowski@sggw.edu.pl</w:t>
        </w:r>
      </w:hyperlink>
      <w:r>
        <w:rPr>
          <w:sz w:val="26"/>
          <w:szCs w:val="26"/>
        </w:rPr>
        <w:t xml:space="preserve"> lub telefonicznie: 695265118, </w:t>
      </w:r>
      <w:r>
        <w:rPr>
          <w:b/>
          <w:sz w:val="26"/>
          <w:szCs w:val="26"/>
        </w:rPr>
        <w:t>do 02 październik (czwartek)</w:t>
      </w:r>
      <w:r>
        <w:rPr>
          <w:sz w:val="26"/>
          <w:szCs w:val="26"/>
        </w:rPr>
        <w:t>. W przypadku skompletowania listy zawodników w terminie wcześniejszym, nowo zgłaszający się do zawodów zostaną poinformowani o braku miejsc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gram zawodów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zbiórka uczestników na podwórku gajówki, przy zalewie Rogów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05</w:t>
      </w:r>
      <w:r>
        <w:rPr>
          <w:sz w:val="26"/>
          <w:szCs w:val="26"/>
        </w:rPr>
        <w:t xml:space="preserve"> – losowanie stanowisk i przejście na stanowiska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– przygotowanie stanowisk, sprzętu i zanęcanie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sygnał „wolno łowić”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– sygnał „10 minut do końca łowienia”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sygnał „koniec łowienia”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– ogłoszenie wyników oraz wręczenie pucharu i nagród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uzupełniające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Zawodnicy zobowiązani są do zachowania zasady „fair play”, a wszelkie niejasności jednoznacznie i bezdyskusyjnie rozstrzyga sędzia zawodów. W razie niestosowania się do niniejszego regulaminu, sędzia może orzec dyskwalifikację zawodnika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Rybostan zbiornika to: karp, karaś, lin, amur, jaź, płoć, szczupak, okoń, sum. Najczęściej wyławiane ryby to leszcze i liny (np. kukurydza), leszcze (różne robaki), a nieco rzadziej pozostałe gatunki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>Przeciętna głębokość zbiornika wynosi 1,5 m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>Dla wygody wędkowania zaleca się podbierak z długim trzonkiem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>Po zakończeniu zawodów i wręczeniu pucharu oraz nagród, o godz. 15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wystartuje biesiada regeneracyjna, na terenie LZD w Rogowie (wiata lub bar</w:t>
      </w:r>
      <w:bookmarkStart w:id="0" w:name="_GoBack"/>
      <w:bookmarkEnd w:id="0"/>
      <w:r>
        <w:rPr>
          <w:sz w:val="26"/>
          <w:szCs w:val="26"/>
        </w:rPr>
        <w:t xml:space="preserve"> na tyłach bursy studenckiej „Jodełka”)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47300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224a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559c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7300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5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_borowski@sgg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D60E04-CD13-4215-98A3-BC67C5B9D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2</Pages>
  <Words>615</Words>
  <Characters>3695</Characters>
  <CharactersWithSpaces>430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9:00Z</dcterms:created>
  <dc:creator>Jerzy Borowski</dc:creator>
  <dc:description/>
  <dc:language>en-US</dc:language>
  <cp:lastModifiedBy>LookSkywalker</cp:lastModifiedBy>
  <cp:lastPrinted>2015-08-17T08:16:00Z</cp:lastPrinted>
  <dcterms:modified xsi:type="dcterms:W3CDTF">2025-08-27T10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