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ody wędkarskie o puchar Dziekana Wydziału Leśnego SGGW w Warszawie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Żelazna, październik 2024”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formacje ogólne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Zawody wędkarskie przeznaczone są dla studentów i pracowników Wydziału Leśnego i Instytutu Nauk Leśnych SGGW oraz pracowników LZD w Rogowie i RZD w Żelaznej.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Zawody wędkarskie należy traktować jako formę wspólnej rozrywki, zacieśniania znajomości i przyjaźni pomiędzy pracownikami wymienionych wyżej instytucji.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Współorganizatorem zawodów jest Rolniczy Zakład Doświadczalny w Żelaznej. Ze strony SGGW, przedstawicielem organizatora jest prof. Jerzy Borowski, pracownik INL oraz Wydziału Leśnego SGGW.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Zawody odbywają się pod patronatem Pani Prof. dr hab. Marty Aleksnadrowicz-Trzcińskiej, Dziekana Wydziału Leśnego SGGW w Warszawi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6"/>
          <w:szCs w:val="26"/>
          <w:u w:val="single"/>
        </w:rPr>
      </w:pPr>
      <w:r>
        <w:rPr>
          <w:rFonts w:cs="Calibri" w:cstheme="minorHAnsi"/>
          <w:b/>
          <w:sz w:val="26"/>
          <w:szCs w:val="26"/>
          <w:u w:val="single"/>
        </w:rPr>
        <w:t>Termin, miejsce i czas zawodów</w:t>
      </w:r>
    </w:p>
    <w:p>
      <w:pPr>
        <w:pStyle w:val="Heading1"/>
        <w:shd w:val="clear" w:color="auto" w:fill="FFFFFF"/>
        <w:tabs>
          <w:tab w:val="left" w:pos="709" w:leader="none"/>
        </w:tabs>
        <w:spacing w:beforeAutospacing="0" w:before="0" w:afterAutospacing="0" w:after="0"/>
        <w:ind w:left="709" w:hanging="709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 w:val="false"/>
          <w:sz w:val="26"/>
          <w:szCs w:val="26"/>
        </w:rPr>
        <w:t>5.</w:t>
        <w:tab/>
        <w:t>Zawody odbędą się 12 października (sobota) 2024 roku na stawie wędkarskim należącym do RZD w Żelaznej. Dojazd z Głuchowa (trasa 72): jadąc od strony Warszawy, na rondzie skręcamy w prawo, na Skierniewice; za 11 km. będzie Żelazna, gdzie za strażą pożarną i przystankiem autobusowym skręcamy w prawo; parkujemy w okolicy końca boiska piłkarskiego lub szkoły podstawowej (na przeciwko). Do stawu prowadzi droga gruntowa (ok. 80 m.) wzdłuż krótszego boku boiska (namiary lokalizacyjne stawu: N51°51’54.6”, E20°07’40.6”).</w:t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 w:val="false"/>
          <w:sz w:val="26"/>
          <w:szCs w:val="26"/>
        </w:rPr>
        <w:t>6.</w:t>
        <w:tab/>
        <w:t>Zbiórka o godz. 7</w:t>
      </w:r>
      <w:r>
        <w:rPr>
          <w:rFonts w:cs="Calibri" w:ascii="Calibri" w:hAnsi="Calibri" w:asciiTheme="minorHAnsi" w:cstheme="minorHAnsi" w:hAnsiTheme="minorHAnsi"/>
          <w:b w:val="false"/>
          <w:sz w:val="26"/>
          <w:szCs w:val="26"/>
          <w:vertAlign w:val="superscript"/>
        </w:rPr>
        <w:t>00</w:t>
      </w:r>
      <w:r>
        <w:rPr>
          <w:rFonts w:cs="Calibri" w:ascii="Calibri" w:hAnsi="Calibri" w:asciiTheme="minorHAnsi" w:cstheme="minorHAnsi" w:hAnsiTheme="minorHAnsi"/>
          <w:b w:val="false"/>
          <w:sz w:val="26"/>
          <w:szCs w:val="26"/>
        </w:rPr>
        <w:t xml:space="preserve"> na parkingu, w okolicy boiska piłkarskiego i szkoły podstawowej, w Żelaznej.</w:t>
      </w:r>
    </w:p>
    <w:p>
      <w:pPr>
        <w:pStyle w:val="Heading1"/>
        <w:shd w:val="clear" w:color="auto" w:fill="FFFFFF"/>
        <w:spacing w:beforeAutospacing="0" w:before="0" w:afterAutospacing="0" w:after="0"/>
        <w:ind w:left="709" w:hanging="709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 w:val="false"/>
          <w:sz w:val="26"/>
          <w:szCs w:val="26"/>
        </w:rPr>
        <w:t>7.</w:t>
        <w:tab/>
        <w:t>Termin rozpoczęcia łowienia 8</w:t>
      </w:r>
      <w:r>
        <w:rPr>
          <w:rFonts w:cs="Calibri" w:ascii="Calibri" w:hAnsi="Calibri" w:asciiTheme="minorHAnsi" w:cstheme="minorHAnsi" w:hAnsiTheme="minorHAnsi"/>
          <w:b w:val="false"/>
          <w:sz w:val="26"/>
          <w:szCs w:val="26"/>
          <w:vertAlign w:val="superscript"/>
        </w:rPr>
        <w:t>00</w:t>
      </w:r>
      <w:r>
        <w:rPr>
          <w:rFonts w:cs="Calibri" w:ascii="Calibri" w:hAnsi="Calibri" w:asciiTheme="minorHAnsi" w:cstheme="minorHAnsi" w:hAnsiTheme="minorHAnsi"/>
          <w:b w:val="false"/>
          <w:sz w:val="26"/>
          <w:szCs w:val="26"/>
        </w:rPr>
        <w:t>, a termin zakończenia 14</w:t>
      </w:r>
      <w:r>
        <w:rPr>
          <w:rFonts w:cs="Calibri" w:ascii="Calibri" w:hAnsi="Calibri" w:asciiTheme="minorHAnsi" w:cstheme="minorHAnsi" w:hAnsiTheme="minorHAnsi"/>
          <w:b w:val="false"/>
          <w:sz w:val="26"/>
          <w:szCs w:val="26"/>
          <w:vertAlign w:val="superscript"/>
        </w:rPr>
        <w:t>00</w:t>
      </w:r>
      <w:r>
        <w:rPr>
          <w:rFonts w:cs="Calibri" w:ascii="Calibri" w:hAnsi="Calibri" w:asciiTheme="minorHAnsi" w:cstheme="minorHAnsi" w:hAnsiTheme="minorHAnsi"/>
          <w:b w:val="false"/>
          <w:sz w:val="26"/>
          <w:szCs w:val="26"/>
        </w:rPr>
        <w:t>. Zawody odbędą się bez względu na pogodę. W przypadku silnych i ciągłych opadów możliwe jest skrócenie czasu trwania zawodów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mogi regulaminowe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8.</w:t>
        <w:tab/>
        <w:t>Do zawodów nie jest wymagana karta wędkarska ani żadne inne zezwolenia np. PGRyb.</w:t>
      </w:r>
    </w:p>
    <w:p>
      <w:pPr>
        <w:pStyle w:val="Normal"/>
        <w:spacing w:lineRule="auto" w:line="240" w:before="0" w:after="0"/>
        <w:ind w:left="709" w:hanging="709"/>
        <w:rPr>
          <w:sz w:val="26"/>
          <w:szCs w:val="26"/>
        </w:rPr>
      </w:pPr>
      <w:r>
        <w:rPr>
          <w:sz w:val="26"/>
          <w:szCs w:val="26"/>
        </w:rPr>
        <w:t>9.</w:t>
        <w:tab/>
        <w:t>Dopuszczalne metody połowu: maksymalnie 2 wędki zwykłe, spławikowe (w tym żywcówki) oraz gruntowe (w tym feedery). Niedopuszczalne są inne metody połowów jak np. spinning, sztuczna mucha, używanie sieci, podrywek itp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0.</w:t>
        <w:tab/>
        <w:t>Łowienie odbywa się z brzegu, bez możliwości wchodzenia do wody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1.</w:t>
        <w:tab/>
        <w:t>Dopuszcza się stosowanie zanęt, zarówno ciężkich jak i lekkich przez cały czas trwania zawodów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709"/>
        <w:rPr>
          <w:sz w:val="26"/>
          <w:szCs w:val="26"/>
        </w:rPr>
      </w:pPr>
      <w:r>
        <w:rPr>
          <w:sz w:val="26"/>
          <w:szCs w:val="26"/>
        </w:rPr>
        <w:t>12.</w:t>
        <w:tab/>
        <w:t>Wymagany sprzęt wędkarski: oprócz zestawów do połowu, niezbędna jest siatka do przetrzymywania żywych ryb w wodzie. Wskazane jest używanie maty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3.</w:t>
        <w:tab/>
        <w:t>Zawody oparte są o metodę „złap, zmierz i wypuść”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Nagrody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firstLine="66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groda główna, Puchar Dziekana WL SGGW w Warszawie, otrzymuje zawodnik, który uzyska </w:t>
      </w:r>
      <w:r>
        <w:rPr>
          <w:b/>
          <w:sz w:val="26"/>
          <w:szCs w:val="26"/>
        </w:rPr>
        <w:t>największą masę</w:t>
      </w:r>
      <w:r>
        <w:rPr>
          <w:sz w:val="26"/>
          <w:szCs w:val="26"/>
        </w:rPr>
        <w:t xml:space="preserve"> złowionych ryb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firstLine="66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grody rzeczowe (sprzęt wędkarski): za zajęcie miejsc 1-3, dla zawodników którzy złowili, </w:t>
      </w:r>
      <w:r>
        <w:rPr>
          <w:b/>
          <w:sz w:val="26"/>
          <w:szCs w:val="26"/>
        </w:rPr>
        <w:t>najwięcej (w przeliczeniu na masę) ryb</w:t>
      </w:r>
      <w:r>
        <w:rPr>
          <w:sz w:val="26"/>
          <w:szCs w:val="26"/>
        </w:rPr>
        <w:t>; dodatkowa, jedna nagroda za złapanie najcięższej ryby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firstLine="66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wszyscy zawodnicy otrzymają pamiątkowy drobiazg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pisy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14.</w:t>
        <w:tab/>
        <w:t xml:space="preserve">Liczba zawodników jest ograniczona i nie może przekroczyć </w:t>
      </w:r>
      <w:r>
        <w:rPr>
          <w:b/>
          <w:sz w:val="26"/>
          <w:szCs w:val="26"/>
        </w:rPr>
        <w:t>15-stu</w:t>
      </w:r>
      <w:r>
        <w:rPr>
          <w:sz w:val="26"/>
          <w:szCs w:val="26"/>
        </w:rPr>
        <w:t>. O udziale w zawodach decyduje kolejność zgłoszeń.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15.</w:t>
        <w:tab/>
        <w:t xml:space="preserve">Zgłoszenia należy przesyłać na adres: </w:t>
      </w:r>
      <w:hyperlink r:id="rId2">
        <w:r>
          <w:rPr>
            <w:rStyle w:val="InternetLink"/>
            <w:sz w:val="26"/>
            <w:szCs w:val="26"/>
            <w:u w:val="none"/>
          </w:rPr>
          <w:t>jerzy_borowski@sggw.edu.pl</w:t>
        </w:r>
      </w:hyperlink>
      <w:r>
        <w:rPr>
          <w:sz w:val="26"/>
          <w:szCs w:val="26"/>
        </w:rPr>
        <w:t xml:space="preserve"> lub telefonicznie: 695265118, </w:t>
      </w:r>
      <w:r>
        <w:rPr>
          <w:b/>
          <w:sz w:val="26"/>
          <w:szCs w:val="26"/>
        </w:rPr>
        <w:t>do 10 października (czwartek)</w:t>
      </w:r>
      <w:r>
        <w:rPr>
          <w:sz w:val="26"/>
          <w:szCs w:val="26"/>
        </w:rPr>
        <w:t>. W przypadku skompletowania listy zawodników w terminie wcześniejszym, nowo zgłaszający się do zawodów zostaną poinformowani o braku miejsc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gram zawodów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zbiórka uczestników na parkingu, w okolicy boiska piłkarskiego, w Żelaznej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vertAlign w:val="superscript"/>
        </w:rPr>
        <w:t>05</w:t>
      </w:r>
      <w:r>
        <w:rPr>
          <w:sz w:val="26"/>
          <w:szCs w:val="26"/>
        </w:rPr>
        <w:t xml:space="preserve"> – losowanie stanowisk i przejście na stanowiska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– przygotowanie stanowisk, sprzętu i zanęcanie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sygnał „wolno łowić”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13</w:t>
      </w:r>
      <w:r>
        <w:rPr>
          <w:sz w:val="26"/>
          <w:szCs w:val="26"/>
          <w:vertAlign w:val="superscript"/>
        </w:rPr>
        <w:t>50</w:t>
      </w:r>
      <w:r>
        <w:rPr>
          <w:sz w:val="26"/>
          <w:szCs w:val="26"/>
        </w:rPr>
        <w:t xml:space="preserve"> – sygnał „10 minut do końca łowienia”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1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sygnał „koniec łowienia”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14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– ogłoszenie wyników oraz wręczenie pucharu i nagród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formacje uzupełniające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16.</w:t>
        <w:tab/>
        <w:t>Zawodnicy zobowiązani są do zachowania zasady „fair play”, a wszelkie niejasności jednoznacznie i bezdyskusyjnie rozstrzyga sędzia zawodów. W razie niestosowania się do niniejszego regulaminu, sędzia może orzec dyskwalifikację zawodnika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17.</w:t>
        <w:tab/>
        <w:t>Rybostan zbiornika to: karp, karaś, lin, amur, jaź, płoć, szczupak, okoń. Najczęściej wyławiane ryby to karp (kukurydza) i karaś (różne robaki), a nieco rzadziej pozostałe gatunki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8.</w:t>
        <w:tab/>
        <w:t>Przeciętna głębokość zbiornika wynosi 1,5 m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9.</w:t>
        <w:tab/>
        <w:t>Dla wygody wędkowania zaleca się podbierak z długim trzonkiem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20.</w:t>
        <w:tab/>
        <w:t>Po zakończeniu zawodów i wręczeniu pucharu oraz nagród, o godz. 15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wystartuje biesiada regeneracyjna, na terenie LZD w Rogowie (wiata na tyłach bursy studenckiej „Jodełka”).</w:t>
      </w:r>
      <w:bookmarkStart w:id="0" w:name="_GoBack"/>
      <w:bookmarkEnd w:id="0"/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47300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224a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2559c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7300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01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255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zy_borowski@sgg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510E17-1E31-494D-B3F9-C3E173DA15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2</Pages>
  <Words>603</Words>
  <Characters>3619</Characters>
  <CharactersWithSpaces>4214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29:00Z</dcterms:created>
  <dc:creator>Jerzy Borowski</dc:creator>
  <dc:description/>
  <dc:language>en-US</dc:language>
  <cp:lastModifiedBy>JB</cp:lastModifiedBy>
  <cp:lastPrinted>2015-08-17T08:16:00Z</cp:lastPrinted>
  <dcterms:modified xsi:type="dcterms:W3CDTF">2024-08-29T12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