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wody wędkarskie</w:t>
        <w:br/>
        <w:t>o puchar Dyrektora Instytutu Nauk Leśnych SGGW</w:t>
        <w:br/>
        <w:t>„BATORÓWKA, październik 2022”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nformacje ogólne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wody wędkarskie przeznaczone są dla pracowników i studentów Wydziału Leśnego SGGW oraz pracowników LZD w Rogowie.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wody wędkarskie należy traktować jako formę wspólnej rozrywki, zacieśniania znajomości i przyjaźni pomiędzy pracownikami i studentami wymienionych wyżej instytucji.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Organizatorem zawodów jest Pan Zbigniew Bator, gospodarz zalewu „Batorówka”. Stronę SGGW i LZD reprezentuje prof. Jerzy Borowski, pracownik Instytutu Nauk Leśnych SGGW.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wody odbywają się pod patronatem prof. Romana Wójcika, Dyrektora Instytutu Nauk Leśnych SGGW w Warszawie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ermin, miejsce i czas zawodów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wody odbędą się </w:t>
      </w:r>
      <w:r>
        <w:rPr>
          <w:b/>
          <w:sz w:val="26"/>
          <w:szCs w:val="26"/>
        </w:rPr>
        <w:t>8 października (sobota)</w:t>
      </w:r>
      <w:r>
        <w:rPr>
          <w:sz w:val="26"/>
          <w:szCs w:val="26"/>
        </w:rPr>
        <w:t xml:space="preserve"> 2022 roku na zalewie „Batorówka” położonym w miejscowości Wola Łokotowa. Dojazd z Jeżowa na południe, drogą w stronę Tomaszowa Mazowieckiego, po 5 km (Wola Łokotowa) skręcamy w lewo, a dalej ok. 800 m do zalewu i miejsca zbiórki (namiary GPS: N51</w:t>
      </w:r>
      <w:r>
        <w:rPr>
          <w:rFonts w:cs="Calibri" w:cstheme="minorHAnsi"/>
          <w:sz w:val="26"/>
          <w:szCs w:val="26"/>
        </w:rPr>
        <w:t>°</w:t>
      </w:r>
      <w:r>
        <w:rPr>
          <w:sz w:val="26"/>
          <w:szCs w:val="26"/>
        </w:rPr>
        <w:t>45’57.9773”, E19</w:t>
      </w:r>
      <w:r>
        <w:rPr>
          <w:rFonts w:cs="Calibri" w:cstheme="minorHAnsi"/>
          <w:sz w:val="26"/>
          <w:szCs w:val="26"/>
        </w:rPr>
        <w:t>°58’29.3741”).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Zbiórka o godz. 6</w:t>
      </w:r>
      <w:r>
        <w:rPr>
          <w:sz w:val="26"/>
          <w:szCs w:val="26"/>
          <w:vertAlign w:val="superscript"/>
        </w:rPr>
        <w:t>30</w:t>
      </w:r>
      <w:r>
        <w:rPr>
          <w:sz w:val="26"/>
          <w:szCs w:val="26"/>
        </w:rPr>
        <w:t xml:space="preserve"> nad zalewem. Termin rozpoczęcia zawodów 7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>, a termin zakończenia 13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>. Zawody odbędą się bez względu na pogodę. W przypadku silnych i ciągłych opadów możliwe jest skrócenie czasu trwania zawodów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ymogi regulaminowe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 zawodów nie jest wymagana karta wędkarska ani żadne inne zezwolenia np. PGRyb.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puszczalne metody połowu: maksymalnie 2 wędki zwykłe, spławikowe, do połowu gruntowego lub żywcówki. Niedopuszczalne są inne metody połowów jak np. spinning, sztuczna mucha, używanie sieci, podrywek itp.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Łowienie odbywa się z brzegu, bez możliwości wchodzenia do wody.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puszcza się stosowanie zanęt, zarówno ciężkich jak i lekkich.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magany sprzęt wędkarski: oprócz zestawów do połowu, niezbędna jest siatka do przetrzymywania żywych ryb w wodzie. Wskazane jest również posiadanie maty karpiowej.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wody oparte są o metodę „złap, zmierz i wypuść”.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grody: </w:t>
      </w:r>
    </w:p>
    <w:p>
      <w:pPr>
        <w:pStyle w:val="ListParagraph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groda główna, Puchar Dyrektora INL SGGW, otrzymuje zawodnik, który uzyska </w:t>
      </w:r>
      <w:r>
        <w:rPr>
          <w:b/>
          <w:sz w:val="26"/>
          <w:szCs w:val="26"/>
        </w:rPr>
        <w:t>największą masę</w:t>
      </w:r>
      <w:r>
        <w:rPr>
          <w:sz w:val="26"/>
          <w:szCs w:val="26"/>
        </w:rPr>
        <w:t xml:space="preserve"> złowionych ryb,</w:t>
      </w:r>
    </w:p>
    <w:p>
      <w:pPr>
        <w:pStyle w:val="ListParagraph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grody rzeczowe (sprzęt wędkarski): za zajęcie miejsc 1-3, dla zawodników którzy złowili, </w:t>
      </w:r>
      <w:r>
        <w:rPr>
          <w:b/>
          <w:sz w:val="26"/>
          <w:szCs w:val="26"/>
        </w:rPr>
        <w:t>najwięcej (w przeliczeniu na masę) ryb</w:t>
      </w:r>
      <w:r>
        <w:rPr>
          <w:sz w:val="26"/>
          <w:szCs w:val="26"/>
        </w:rPr>
        <w:t xml:space="preserve">; dodatkowa, </w:t>
      </w:r>
      <w:r>
        <w:rPr>
          <w:b/>
          <w:sz w:val="26"/>
          <w:szCs w:val="26"/>
        </w:rPr>
        <w:t>jedna nagroda</w:t>
      </w:r>
      <w:r>
        <w:rPr>
          <w:sz w:val="26"/>
          <w:szCs w:val="26"/>
        </w:rPr>
        <w:t xml:space="preserve"> za złapanie najcięższej ryby,</w:t>
      </w:r>
    </w:p>
    <w:p>
      <w:pPr>
        <w:pStyle w:val="ListParagraph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wszyscy zawodnicy otrzymają pamiątkowy drobiazg.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Liczba zawodników jest ograniczona i nie może przekroczyć 20-stu. O udziale w zawodach decyduje kolejność zgłoszeń.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Zgłoszenia należy przesyłać na adres: </w:t>
      </w:r>
      <w:hyperlink r:id="rId2">
        <w:r>
          <w:rPr>
            <w:rStyle w:val="InternetLink"/>
            <w:sz w:val="26"/>
            <w:szCs w:val="26"/>
            <w:u w:val="none"/>
          </w:rPr>
          <w:t>jerzy_borowski@sggw.edu.pl</w:t>
        </w:r>
      </w:hyperlink>
      <w:r>
        <w:rPr>
          <w:sz w:val="26"/>
          <w:szCs w:val="26"/>
        </w:rPr>
        <w:t xml:space="preserve"> lub telefonicznie: 695265118, </w:t>
      </w:r>
      <w:r>
        <w:rPr>
          <w:b/>
          <w:sz w:val="26"/>
          <w:szCs w:val="26"/>
        </w:rPr>
        <w:t>do 6 października (czwartek)</w:t>
      </w:r>
      <w:r>
        <w:rPr>
          <w:sz w:val="26"/>
          <w:szCs w:val="26"/>
        </w:rPr>
        <w:t>. W przypadku skompletowania listy zawodników w terminie wcześniejszym, nowo zgłaszający się do zawodów zostaną poinformowani o braku miejsc.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wodnicy zobowiązani są do zachowania zasady „fair play”, a wszelkie niejasności jednoznacznie i bezdyskusyjnie rozstrzyga sędzia zawodów. W razie niestosowania się do niniejszego regulaminu, sędzia może orzec dyskwalifikację zawodnika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rogram zawodów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sz w:val="26"/>
          <w:szCs w:val="26"/>
          <w:vertAlign w:val="superscript"/>
        </w:rPr>
        <w:t>30</w:t>
      </w:r>
      <w:r>
        <w:rPr>
          <w:sz w:val="26"/>
          <w:szCs w:val="26"/>
        </w:rPr>
        <w:t xml:space="preserve"> – zbiórka i powitanie uczestników nad zalewem „Batorówka”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sz w:val="26"/>
          <w:szCs w:val="26"/>
          <w:vertAlign w:val="superscript"/>
        </w:rPr>
        <w:t>40</w:t>
      </w:r>
      <w:r>
        <w:rPr>
          <w:sz w:val="26"/>
          <w:szCs w:val="26"/>
        </w:rPr>
        <w:t xml:space="preserve"> – losowanie stanowisk i przejście na stanowiska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sz w:val="26"/>
          <w:szCs w:val="26"/>
          <w:vertAlign w:val="superscript"/>
        </w:rPr>
        <w:t>45</w:t>
      </w:r>
      <w:r>
        <w:rPr>
          <w:sz w:val="26"/>
          <w:szCs w:val="26"/>
        </w:rPr>
        <w:t xml:space="preserve"> – przygotowanie stanowisk, sprzętu oraz nęcenie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7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 xml:space="preserve"> – sygnał „wolno łowić”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13</w:t>
      </w:r>
      <w:r>
        <w:rPr>
          <w:sz w:val="26"/>
          <w:szCs w:val="26"/>
          <w:vertAlign w:val="superscript"/>
        </w:rPr>
        <w:t>05</w:t>
      </w:r>
      <w:r>
        <w:rPr>
          <w:sz w:val="26"/>
          <w:szCs w:val="26"/>
        </w:rPr>
        <w:t xml:space="preserve"> – sygnał „10 minut do końca łowienia”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13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 xml:space="preserve"> – sygnał „koniec łowienia”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nformacje uzupełniające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Rybostan zbiornika to: karp, karaś, lin, płoć, leszcz, wzdręga, jaź, okoń, sandacz, szczupak, sum, jesiotr. Najczęściej wyławiane ryby to karp (kukurydza) i karaś (różne robaki), a nieco rzadziej pozostałe gatunki. Mimo iż zbiornik powstał zaledwie kilka lat temu (nie ma go na niektórych mapach np. w Google jest widoczny dopiero po przejściu na widok z satelity) występują tu karpie o wadze kilkanaście kilogramów. Głębokość zbiornika zwykle nie przekracza 3m.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leca się podbierak z długim trzonkiem, gdyż w niektórych miejscach brzeg jest dość wysoki i mogą wystąpić utrudnienia przy wyciąganiu złowionej ryby.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 zakończeniu zawodów i wręczeniu pucharu oraz nagród, odbędzie się grill lub ognisko z posiłkiem „regeneracyjnym”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Istnieje możliwość zabrania złapanych ryb na warunkach ustalonych indywidualnie z gospodarzem zalewu.</w:t>
      </w:r>
      <w:bookmarkStart w:id="0" w:name="_GoBack"/>
      <w:bookmarkEnd w:id="0"/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a224a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2559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01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255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rzy_borowski@sggw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783340-E221-431B-92F3-AF6E0BA324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  <Pages>2</Pages>
  <Words>579</Words>
  <Characters>3480</Characters>
  <CharactersWithSpaces>405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9:00Z</dcterms:created>
  <dc:creator>Jerzy Borowski</dc:creator>
  <dc:description/>
  <dc:language>en-US</dc:language>
  <cp:lastModifiedBy>JB</cp:lastModifiedBy>
  <cp:lastPrinted>2015-08-17T08:16:00Z</cp:lastPrinted>
  <dcterms:modified xsi:type="dcterms:W3CDTF">2022-09-05T07:29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